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5595" cy="3498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OCTOBE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send along 16 snack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bel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ane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eacher In-Serv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ppy Birthday, Liam!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Field Trip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l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bel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Fall Bre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g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Cal_October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9:00Z</dcterms:created>
  <dc:creator>nschneider</dc:creator>
  <dc:description/>
  <cp:keywords/>
  <dc:language>en-US</dc:language>
  <cp:lastModifiedBy>nschneider</cp:lastModifiedBy>
  <cp:lastPrinted>2017-09-25T13:40:00Z</cp:lastPrinted>
  <dcterms:modified xsi:type="dcterms:W3CDTF">2017-09-25T18:40:00Z</dcterms:modified>
  <cp:revision>7</cp:revision>
  <dc:subject/>
  <dc:title>MONTH of 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755949991</vt:lpwstr>
  </property>
</Properties>
</file>