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.75pt;margin-top:-26.55pt;width:293.95pt;height:110.5pt;mso-wrap-style:none;v-text-anchor:middle" type="_x0000_t136">
            <v:path textpathok="t"/>
            <v:textpath on="t" fitshape="t" string="Mrs. Schneider's&#10;Class Newsletter&#10;Week of September 25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20015</wp:posOffset>
            </wp:positionH>
            <wp:positionV relativeFrom="paragraph">
              <wp:posOffset>-552450</wp:posOffset>
            </wp:positionV>
            <wp:extent cx="1009015" cy="16764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808345</wp:posOffset>
            </wp:positionH>
            <wp:positionV relativeFrom="paragraph">
              <wp:posOffset>2095500</wp:posOffset>
            </wp:positionV>
            <wp:extent cx="782955" cy="80962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78740</wp:posOffset>
            </wp:positionH>
            <wp:positionV relativeFrom="paragraph">
              <wp:posOffset>5886450</wp:posOffset>
            </wp:positionV>
            <wp:extent cx="1114425" cy="103822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207895</wp:posOffset>
            </wp:positionH>
            <wp:positionV relativeFrom="paragraph">
              <wp:posOffset>2295525</wp:posOffset>
            </wp:positionV>
            <wp:extent cx="773430" cy="7048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014855</wp:posOffset>
                </wp:positionV>
                <wp:extent cx="2980690" cy="3371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Weekly Math Learning Targe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rticipate in class convers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se details from the text to answer questions about the tex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rite with pictures and words to describe my sto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dentify and say the sound for the letters “a” and “t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rite the capital letters K, L, U, V, and W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65.45pt;mso-wrap-distance-left:2.9pt;mso-wrap-distance-right:2.9pt;mso-wrap-distance-top:2.9pt;mso-wrap-distance-bottom:2.9pt;margin-top:158.65pt;mso-position-vertical-relative:text;margin-left:-2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Weekly Math Learning Targe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…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articipate in class conversation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se details from the text to answer questions about the tex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rite with pictures and words to describe my stor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dentify and say the sound for the letters “a” and “t”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rite the capital letters K, L, U, V, and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91180</wp:posOffset>
                </wp:positionH>
                <wp:positionV relativeFrom="paragraph">
                  <wp:posOffset>1852930</wp:posOffset>
                </wp:positionV>
                <wp:extent cx="3323590" cy="2837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Weekly Literacy Learning Targe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dentify, order, and count numbers 1-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draw a group of objects when given a nu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se objects to show addition and subtra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dentify, describe, and draw circle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3.45pt;mso-wrap-distance-left:2.9pt;mso-wrap-distance-right:2.9pt;mso-wrap-distance-top:2.9pt;mso-wrap-distance-bottom:2.9pt;margin-top:145.9pt;mso-position-vertical-relative:text;margin-left:243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Weekly Literacy Learning Targe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…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dentify, order, and count numbers 1-5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draw a group of objects when given a numbe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se objects to show addition and subtract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dentify, describe, and draw circ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97890</wp:posOffset>
                </wp:positionH>
                <wp:positionV relativeFrom="paragraph">
                  <wp:posOffset>5929630</wp:posOffset>
                </wp:positionV>
                <wp:extent cx="5250180" cy="1228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Upcoming 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riday, October 13 – No School Teacher In-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uesday, October 17 – Field Trip to Grand Theat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pt;height:96.7pt;mso-wrap-distance-left:2.9pt;mso-wrap-distance-right:2.9pt;mso-wrap-distance-top:2.9pt;mso-wrap-distance-bottom:2.9pt;margin-top:466.9pt;mso-position-vertical-relative:text;margin-left:70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</w:rPr>
                        <w:t>Upcoming Dat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riday, October 13 – No School Teacher In-Servi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uesday, October 17 – Field Trip to Grand The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52:00Z</dcterms:created>
  <dc:creator>nschneider</dc:creator>
  <dc:description/>
  <cp:keywords/>
  <dc:language>en-US</dc:language>
  <cp:lastModifiedBy>nschneider</cp:lastModifiedBy>
  <cp:lastPrinted>2017-09-25T13:41:00Z</cp:lastPrinted>
  <dcterms:modified xsi:type="dcterms:W3CDTF">2017-09-25T18:41:00Z</dcterms:modified>
  <cp:revision>8</cp:revision>
  <dc:subject/>
  <dc:title/>
</cp:coreProperties>
</file>